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02-1262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00"/>
        <w:gridCol w:w="3960"/>
        <w:gridCol w:w="1360"/>
      </w:tblGrid>
      <w:tr>
        <w:trPr>
          <w:trHeight w:val="9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22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7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68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65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0.95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4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90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8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6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4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59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3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90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58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B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56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83.85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35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3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3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3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77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0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9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1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0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48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42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2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4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6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8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5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.57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9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95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6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0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7.93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1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89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8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8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1.818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6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9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4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9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41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68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39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7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440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1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3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61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833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64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9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07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276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52</w:t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262.66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7460" w:type="dxa"/>
        <w:jc w:val="left"/>
        <w:tblInd w:w="10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701"/>
        <w:gridCol w:w="3969"/>
        <w:gridCol w:w="1275"/>
      </w:tblGrid>
      <w:tr>
        <w:trPr>
          <w:trHeight w:val="9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 №/БЗЗ/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41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2.89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11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20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89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2.39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54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70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44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44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8.37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9.73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.57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3.02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63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2.36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9.60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8.99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5.027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0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4.52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80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55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2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447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71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23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БАЛЕЯ" Е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30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404.71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73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89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56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08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80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.68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22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.13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0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9.60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3.29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1.78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5.84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0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97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316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8.76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58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829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15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52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8.28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92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7.887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87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I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ИЗВОР - 2005" О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673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39.86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Т-АГРО" ООД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054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5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Т-АГРО" ООД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8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1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Т-АГРО" ООД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40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4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ПТ-АГРО" ООД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908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13.082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-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Т "АГРО - СВЕТЛОЗАР ДИЧЕВСКИ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1.815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1.815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162"/>
        <w:gridCol w:w="1272"/>
        <w:gridCol w:w="1283"/>
        <w:gridCol w:w="895"/>
        <w:gridCol w:w="1317"/>
        <w:gridCol w:w="3069"/>
      </w:tblGrid>
      <w:tr>
        <w:trPr>
          <w:trHeight w:val="7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639" w:hanging="639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8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5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7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ЕВ МИХ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9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5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П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1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ЕВ РА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9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АСИЛЕВ ПЕТ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7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ТРИФО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4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ЕВ МИХ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БЕ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6.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ЕВ ЦА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ГА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5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КОВ ПЕ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8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П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СТО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90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ВАСИЛЕВ НЕД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2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П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ИВАНОВА ЯВАШ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НЧЕВ ПЕ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1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9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ХРИСТОВ РУС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ХРИСТОВ ГЕОРГ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4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ЙКОВ РА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6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ЕОРГИЕВ ДРЪНД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ОЙЧЕВА ПЕН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ЦЕСЛАВ РАФАЕЛОВ МИ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7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ВЕЛЕВ БО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ЕВ АНГЕЛ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7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АТАНАСОВ ДОБРЕВ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ЕЧЕВ СИМЕ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5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1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5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ИТАНОВ ВЕ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8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ДЕЧЕВА АНГЕЛ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7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ЕТОМИР ПЕТЕВ ЦАНКОВ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ДОРОВ СИМЕ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КАТРАНДЖ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0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ЕНЕВ Д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3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КА КОЛЕВА ЦВЯТК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8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СТОЯ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67.9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262.1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66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ДИМ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1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8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ЙКО ИВАНОВ БЕ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8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63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ОЛЕВ КАРА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79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ДИМОВ НЕ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90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39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СТАНЕВ КУ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8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25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ТРИФО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5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09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КЪНЕВ ПЕ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1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БЕЛ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ОТЕВ ТОДО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ПЕТРОВ ТОДО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5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ГАНЧ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45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ТОДОРОВ СИМЕ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5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А ДЯНКОВА АВРАМ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9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ЙКОВ РА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0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А ДИМИТРОВА СТАНЧЕВА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НЕВ РА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ИВАНОВА ДЕН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1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ТОДО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9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ЕВ АНГЕЛ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49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РАШКОВА ГАТ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СТЕФАНОВ ОБРЕ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РАЙКОВ ХРИСТ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ЙКОВ ЧИЛИ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7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0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1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КА СИМЕОНОВА ГЕОРГИ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КА ПЕТРОВА МАНЕВА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0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ИМИТРОВ ЦО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КОНСУЛ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8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ТОДОРОВ СИМЕ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7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8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ИВАНОВ ЧОМАКОВ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4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ВОР КЪНЧЕВ ПАМУКЧ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ЧО МИНЕВ ОБРЕ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ДОРОВ ДИМ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СТА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9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ВЛАДИМИРОВ КАНТАРДЖИ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ДОНЧЕВ РАД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7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ПОП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БОНЕ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9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КОТУП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9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СТАНЕВ ЛАНДЖ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8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8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СТОЙЧЕВ БО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4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ОЙЧЕВ ВАСИ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5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НЕДКОВ СТОКЕНСКИ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6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НЕНКОВА ТОДОР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МИНЕВ ОБРЕ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8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50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О НИКОВ ТРИФ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0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8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10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8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8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ИВАНОВ КЪ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ЕФАНОВ КАРАП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88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ЕЗ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3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СТАНЕВ РУС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7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ТОДО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ШКО ХРИСТОВ ЛОП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7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ТЕВ КОЛИШ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8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ЧО КОЛЕВ ГРЪНЧ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ЕФАНОВ КАРАПЕ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АНКОВ СТОЙ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8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08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СТОЯ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ПОП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2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АЛЧО ВАСИЛЕ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АСИЛЕВ ПЕТ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СЛАВЧЕВ АНГЕЛ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ВЪРБ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ЦЪРВУЛ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ПЕНЕВ АНГЕЛ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АНЧ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ГУТЕВ ЦО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ХРИСТОВ КОС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ПЕТКОВ ГА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ГА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А КОЛЕВА НЕЙЧ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8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НЕ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НЕНОВ КОР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6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ИВАНОВ ГУН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2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ГЕ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7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ИЛИЕВ ЦА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ТЕВ ЧОМА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ВЕЛЧЕВ КЪС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НКО МОНЕВ Я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ИВАНОВА КАВАЛ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ОСИЦА ПЕТРОВА ПАПАЗ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СТОЯ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7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4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9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ЯН ЦВЕТАНОВ Г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8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СТАЕВ ДИМ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3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8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ЧАУШ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РАШКОВ СТА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2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5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КА СТОЯНОВА ТОНЧЕВА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СТОЯ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2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ЪНЕВ ПЕ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4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ЙКО СТЕФАНОВ БЕЙ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8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МИТЕВ РАБОТИ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КА ПЕТРОВА МАНЕ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ТА ИВАНОВА НЕНК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ИВА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НЕ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СТАН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1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ПЕТКОВ ЧОЛА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9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7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ЦОКЕВ ВЕН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НВЕСТМЕНТ ЛИНК БЪЛГАРИЯ" ОО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5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ГАН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АНКОВ ДУРБА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1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0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5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ИМ ЦАНЕВ СТОЯНОВ ТАБА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АНКОВ СТЕФ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НИМИР ИВАЙЛОВ РАД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МИХ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НЕНКОВА ТОДОР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МИХ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3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ЙКОВ РА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ИВ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1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РИЛКА ПЕТРОВА МАНЕВА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КА СТОЯНОВА ТОНЧЕВА и др.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ЕЗЕВ НЕД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6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ЕЗ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АНКОВ СТЕФ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4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3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ИВАНОВ РА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НЕНОВ ЯПОНСКИ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ЕЛЧЕ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ТАН ВАСИЛЕВ МЕРДЖА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ДЕНЕВ НЕД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Ч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ТОДО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ИВАНОВ ПЕТ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ТОДОРОВ СИМЕО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4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5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6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ЕЙКОВ РА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ГЕОРГИЕВ ДРЪНД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КОЛЕВ СТОЯН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ТРОВ ПЕТ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ЙОРДАНО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0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АСИЛЕВ ПЕТ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4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ШЕВИ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ОЯНОВ РАЧ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3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ГЕОРГИЕВ ХРИСТ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4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АНЧЕВА ВИТАН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НЧЕВ ПЕТ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ЕВ КО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КОВ ХРИСТ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ГУГ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3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ЛАЗАР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ЕВ ДИМ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50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6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ЛВИЯ СТЕФАНОВА НАЙДЕНОВ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ЦОНЕВ ВАСИ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2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0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ОВ КОРТ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20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ВАСИЛЕ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0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0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0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30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7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0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ЕФАНОВ ОБРЕШКОВ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0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 - ПЪТИЩА И ДЕРЕТА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77.35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661.34</w:t>
            </w:r>
          </w:p>
        </w:tc>
        <w:tc>
          <w:tcPr>
            <w:tcW w:w="3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– нив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то следва: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844"/>
        <w:gridCol w:w="999"/>
        <w:gridCol w:w="1071"/>
        <w:gridCol w:w="1029"/>
        <w:gridCol w:w="1147"/>
        <w:gridCol w:w="2258"/>
      </w:tblGrid>
      <w:tr>
        <w:trPr>
          <w:trHeight w:val="7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.2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МИХОВ ЧОЛ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2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.7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.3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ТОДОРО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7.4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.59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П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8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.79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ГЕРГ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1.2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ЦАНКОВ СТОЯ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7.2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ЧАУШ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5.4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РАЙК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7.98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ЦАНКОВ НЕД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6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4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ЦЪ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1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СТА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7.29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9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5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АРИНОВ ЧОЛ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5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РАЙНОВ ВАС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.3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ГА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8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ЕВ ЦА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74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ЦВЯ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АНЕВ КНЯЗ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ЕВДАЛИНОВ ЦАНКО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ОВ Т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КО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ИВАНО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0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СТЕФАНОВ ОБРЕШ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2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ОВ Т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2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5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ЦОК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1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ПОПА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.1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.19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ДА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96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9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7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ЕВ ЦА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7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ЛИЕВ П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АРИНО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76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0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Н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9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ЛИЕВ П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.1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9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9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.0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ЕЛЧЕВ Т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0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ДАМБ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8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ВАСИЛЕВА КОЛ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3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РАШК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0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ЙОРДАН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9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КОНСУ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4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ДИМИТР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ВАСИЛЕВ ПЕ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9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СТЕФАНО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7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И МИХАЙЛОВА ЧОМАК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7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ЧО ДИМИТР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7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ДАМБ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5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ЦАНКОВ НЕД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2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МАР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7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ЛАЗА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8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НЕДК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ТЕВ П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6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ИНА ГЕОРГИЕВА ХРИСТ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6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СЪБЕВ ПЕТ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0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ВЕЛЧЕВ КЪС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8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БЕЛЧЕВ ДИМИТ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49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СТЕФАНО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ДАМБ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08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СТЕФАНОВ ОБРЕШ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2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АНЕВ ЦЪРВУЛ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ЧО ДИМИТР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8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ЛАЗА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7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КАРАСТОЯ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1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ЦАНК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1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УЩ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9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ИВАНОВ ГЕРГ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8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ГРИГ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ЦОК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2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КО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7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ЦАНКОВ СТОЯ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1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НЕДКОВ Д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ЧАУШ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5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АНКО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2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5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ХРИСТ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ИВ МИХАЙ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0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ЕГА ИНВЕСТМЪНТ" Е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9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ЕНКОВ ЦОК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НЕВ ЙО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ЯН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ДКОВ Г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8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7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ЙК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8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УЩ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3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3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2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КОС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25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АН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АСИЛЕВ СТО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86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ИВАНОВ П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7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НКОВ КАТРАНДЖ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КА СИМЕОНОВА ГЕОРГИ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9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СЛАВЧЕВ АНГЕ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69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АЙК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58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ЕЛЧЕВ Т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ГА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4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8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КОСТАД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3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ОЙНОВ БОГД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6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4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8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ТАНЕВ ГЕ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ПЕНЕВ АНГЕ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СТА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АНКОВ ДУРБ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47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ДАМБ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АСИЛЕВ СТО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2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ТОДОРОВА БЕЛ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ОЯНО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5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УТ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СТАНЕВ КУ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СТА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АНК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3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ГЕОРГИЕВ РАД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УТ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Н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7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ЪБЕВ НИКО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7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МАР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СЕМИЛ МЛАДЕНОВ ПЕТ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8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ЛЧО ДИМИТР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ЦЕСЛАВ РАФАЕЛОВ МИ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5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ЕВДАЛИНОВ ЦАНКО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ЙОНКОВ Д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ИЛИЕВА ДИМ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СЪБЕ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ВЕЛЧЕ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ПЕ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29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ТОДОРО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 СТАНЕВ КУ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7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3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ВЕНКОВ ХЪЛЗ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27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ТОДОРОВ ПЪШЕ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0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КОВ П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4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1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УТ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ПАСОВ ДОБР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2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8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ПЕТРОВ РА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НЕДЕВА МИНЧЕВА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1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ГА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0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БЕ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1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АРИН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ЦОК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5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ТКОВ МАР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ТАНЕВ КНЯЗ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0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МЕНУЖКА МИНЧЕВА ТОДОРОВА - ВАГНЕР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ТК - МОБАЙЛ" Е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7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МАР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3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КОНСУ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3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4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ЧЕВ СТ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79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ТАНЕВ ГЕ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5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ДИМИТРОВА ХРИСТ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БЕЛЧЕВ ДИМИТ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90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ВЕЛЧЕ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НИКОЛОВ П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ТКОВ МАР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СТЕФАНОВ НАЙД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МАР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0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ЕЛЕВ Б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ПЕ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8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3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9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ГДАН ПЕН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И ПЕН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НЕНОВ ДРАГ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ТАН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РАШКОВА ГАТ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2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ТОДОРОВ НЕ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КЪНЕВА ПЕТР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7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ТЕ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60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ЕВ ДИМ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ЕВ МИХ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СТОР ДИМОВ Н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ХРИСТОВ НУЩ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ТОДОРОВА СТАН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АНК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7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ТЕ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ЙКО СТЕФА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ТАНЕВ ГЕ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ДУНЕВА ТАБАК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0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ЕМЕНУЖКА МИНЧЕВА ТОДОРОВА - ВАГНЕР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А НЕДЕВА МИНЧЕВА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ВАСИЛЕ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СТО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9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КИМ ЦАНЕВ ТАБ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РАШКОВ СТА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ПЕТКОВ МАР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ЦАНЕВА ДИМИТР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52.3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4093.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2.50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6.8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ЦАНКОВ НЕД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.8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ЙЧЕВ ВАС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6.97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ГИРГ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4.0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8.9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ДАНК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.2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ИВАНО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67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МАРИН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2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6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ЦАНК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0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7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ЦАНКОВ НЕД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2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ЕВДАЛИНОВ ЦАНКО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9.2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4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ЙКО СТЕФА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8.19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ПЕНЧЕВА КЪС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96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ГА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6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4.2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0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8.54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4.6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ЕВДАЛИНОВ ЦАНКО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72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ТОДОРОВА БЕЛ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1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ИВАНОВА ДЕН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8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ЛАЗА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1.29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0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ГИРГ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07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СТЕФАНОВ ОБРЕШ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9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АНКОВ РА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1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ЦАНКОВ ГЕ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ЦОЕВ ЦА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.9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АНГЕЛОВ СТО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4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НЧО ДЯНК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72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ТОДОРОВ ЦВЯ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1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ИЛИЕВА ХРИСТ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50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ИВАНОВА ЯВАШ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2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6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БОН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4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ЙКО СТЕФА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70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ГРИГ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61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5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ЦАНКОВ СТОЯ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59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5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ВЯТКОВ НЕ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2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7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ЕВДАЛИНОВ ЦАНКОВ и др.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8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ЧАУШ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2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2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ФАЦИО" Е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62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9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49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49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ВЕЛЕВ Б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.2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ЦЪ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0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РАДЕВ 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9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5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3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АРКОВ КОЛ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1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.0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ДУНЕВА ТАБАК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.8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ЙЧЕВ ТОДОР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2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.8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КОВ ДОБР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4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7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СТОВ ТО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7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ИЕВ ПЕ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4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КОНСУ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4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ХРИСТОВ ПЕТКОВ И РАДА НЕН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2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ВЕЛКОВ Н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4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82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ОНЕВ НЕ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5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ЕЛЧЕВ БОН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2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ИВАНОВ ВЪРБ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5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А ИВАНОВА БАЦ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9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ДЕВ АНГЕ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9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62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ЬО РАШК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48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ТОДОРО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6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РАДЕВ МИХ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50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Д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4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МАР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3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7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ПОТУРН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ИВАНОВ ЛАНДЖ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4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СТОЯ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2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3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ТЕ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0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8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1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ИМИТРОВ СЪБ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6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ТОДОРОВ ЦВЯ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53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ДЯНКОВ БОБ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8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ВАСИЛЕВА ПЪРВ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25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11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ТОДОРОВ ЦВЯ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СТОЙКОВ ХРИСТ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А ГЕНЧЕВА ХАДЖИПЕТК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9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ВАС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9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ЬО ВАСИЛЕВ НЕД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3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КАН АГРОИНВЕСТ" Е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7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ЧО ДИМОВ ДЯ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39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4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1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ЧО СТОЯНОВ БЕЙ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8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ПЕТРОВА КРИН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43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ЦВЯТКОВ НЕ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5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91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ЪБЕВ НИКО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19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ИТЕ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ВЕЛКОВ Н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6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А ИВАНОВА ДИМ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70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А ГЕОРГИЕВА КОЛИШ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ТАНЕВ КУН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4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4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ВАСИЛЕВА ПЪРВ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5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7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Н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33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5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В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0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0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А ИЛИЕВА ДИМ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3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4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ДА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9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КА ХРИСТОВА ЛУ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6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8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КО ЙОРДАН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ДА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ХРИСТОВ ИЛ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50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6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ЛКА ИВАНОВА ЯВАШ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8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ВЕЛЕВА КОЛ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3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СТАНЧЕВА ВИТАНО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1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САВЧ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8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ЕЛО ДОБРОМИРК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4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ГЕОРГИЕВ ВАС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97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ЛИ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84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ЙОРДАН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8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НЕНОВ ЯПОНСКИ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3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ПЕНЧЕВ ЧАУШ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КЪНЕ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2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ХРИСТОВ КОС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6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0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ТРОВ ПОТУРН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4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5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8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8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КОЛЕВ КОНСУЛ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7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ЙОРДАНОВ МИ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0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4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И ТОДОРОВ ЦВЯТ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5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ЕЗЕВ КО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6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0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АЙКОВ ЧИЛИ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29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СЪБЕВ ПЕТ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ОБИЛТЕЛ" А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13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НЧО ИВАНОВ ДАМБ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ТОДОРОВ СИМЕО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60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ДИМ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ЕОРГИЕВ СТА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33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ЙОРДАН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7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7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80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4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ХРИСТОВ М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ОТ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20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ИТЕ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0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1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Н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ДОН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1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5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СТОЙЧЕВ ВАСИЛ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60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ОБЩ. СЕВЛИЕВО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ИМИТРОВ ПОП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2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НЕНО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6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8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РИНА КОСТОВА ГАНЧЕВА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0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ЦАНКОВ СТОЙЧ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889.8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883.2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2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84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ДОНЕВ ТОДОР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034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ЦАНКОВ НЕД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97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ХРИСТОВ ГАТ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51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МИЛКИЕКС" ОО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43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ДАНКОВ ЧОМА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97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ГЕОРГИЕВ ИВ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ТОПУЗА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О ВЕЛКОВ НЕН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5.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60.1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9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3.365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НЕНОВ ГИРГ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2.361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РЕШКО СТЕФАНОВ ОБРЕШК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.98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506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НЧЕВ ЧАУШ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06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690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ЛАЗАРОВ МАРИНОВ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51.9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634.97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емите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,23лв/дка за ниви и 4,7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 21.01.2013г. на директора на ОДЗ – Габрово е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/>
        <w:t>Ливади</w:t>
      </w:r>
    </w:p>
    <w:tbl>
      <w:tblPr>
        <w:tblW w:w="86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171"/>
        <w:gridCol w:w="1842"/>
        <w:gridCol w:w="1418"/>
        <w:gridCol w:w="1285"/>
      </w:tblGrid>
      <w:tr>
        <w:trPr>
          <w:trHeight w:val="12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 ал.3,т.2-ЗСПЗ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7.3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61.3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7.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2.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/>
        <w:t xml:space="preserve"> Ниви</w:t>
      </w:r>
    </w:p>
    <w:tbl>
      <w:tblPr>
        <w:tblW w:w="86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20"/>
        <w:gridCol w:w="1820"/>
        <w:gridCol w:w="1340"/>
        <w:gridCol w:w="1340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 ал.3,т.2-ЗСПЗ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ЕЯ" ЕО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2.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9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ЗВОР - 2005" О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9.8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883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Т "АГРО - СВЕТЛОЗАР ДИЧЕВСК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4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6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ПТ-АГРО" ООД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0.15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обромир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дминистративно процесулания кодекс, чрез  ОД „Земеделие”- Габрово, пред Административен съд – Габрово,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2-10-09T15:23:00Z</cp:lastPrinted>
  <dcterms:modified xsi:type="dcterms:W3CDTF">2014-03-13T08:17:00Z</dcterms:modified>
  <cp:revision>56</cp:revision>
  <dc:subject/>
  <dc:title>ДО</dc:title>
</cp:coreProperties>
</file>